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ZW Data Compress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or Turbo Pas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(LZW4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SER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rch 1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software is provided as-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re are no warranties, expressed 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pyright (C)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rshallSoft Computing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ost Office Box 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untsville AL 358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5-881-4630  Voice /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5-880-9748  Support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ZW4P Users Manual               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 O N T E N T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pter                                                  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0 Introduction............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1 Distribution Files..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2 Compiling the Library.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3 User Support..........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4 Installation..........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0 The LZW Algorithm.........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1 LZW Compression.......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2 LZW Expansion...........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3 LZW Implementation......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0 Example Programs..............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1 COMPRESS..................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2 EXPAND....................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3 TEST_LZW..................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4 MK_ARC....................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5 UN_ARC....................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6 SEE_ARC...................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0 Reader &amp; Writer Functions....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0 Library Functions...............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.1 InitLZW.....................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.2 TermLZW.....................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.3 Compress..........................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.4 Expand............................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0 Error Codes.....................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1 EXPANSION_ERROR.............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2 CANNOT_ALLOCATE.............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3 INTERNAL_ERROR..............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4 NOT_READY...................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0 Legal Issues...................................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.1 Registration...............................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.2 License.............................................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.3 Warranty............................................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.0 Revision History........................................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.0 Other MarshallSoft Computing Products for Pascal........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9.1 The Personal Communications Library for Pascal.......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ZW4P Users Manual                                 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0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ZW4P  consists  of a variable code size implementation of the LZ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Lempel-Ziv-Welch) algorithm  for  compressing  and  decom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.   LZW does particularly well on text files, achieving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n a 50 % compression ratio for man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LZW  algorithm  is  considered  to be one of the best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rpose algorithms available today.  The  new  high  speed 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 employ  on-the-fly  data  compression (such as MNP 5.0 &amp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.42 bis international standard) use the LZW  algorithm,  as 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such well known utility programs such as PK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LZW4P  library  is  designed  to be used in a wide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tuations. Some of the possible us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) Compression and expanding files on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) Compressing files "on the fly" before  sending  over  a  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then expanding on the receiving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) Compression of data files used by your application program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help files, graphics screens, etc. The compressed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then expanded as they are loaded by th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1 Distribu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istribution fil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LZW4P.DOC    -- This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LZW4P.INV    -- Invoic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) COMPRESS.PAS -- Data compression examp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) EXPAND.PAS   -- Data expansion examp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) LZW4P.PAS    -- Library unit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) TEST_LZW.PAS -- LZW test driv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) MK_ARC.PAS   -- File archiv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) UN_ARC.PAS   -- File un-archiv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) RW_IO.PAS    -- Reader/Writer I/O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) DIR_IO.PAS   -- Directory I/O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) LZW_ERR.PAS  -- Displays text err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) MEMORY.PAS   -- Memory allocation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) HEX_IO.PAS   -- Procedure to read &amp; write hexidec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) LZW4PLIB.OBJ -- Library objec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ed users also rece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LZW4PLIB.ASM -- Library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MAKETPU.BAT  -- Makes library object from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ZW4P Users Manual                              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2 Compiling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are not running Turbo Pascal 6.0, you may need to re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ibrary uni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PC LZW4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gistered user can recompile the source code (source cod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vided  in  the  registered  version  only)  for  the libra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KETP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SM LZW4PLIB.ASM,LZW4PLIB.OBJ /DPASCAL_MODE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PC LZW4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3 Us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 want you to be successful in developing your applicatio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r libraries! We depend on our customers to let us know w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ed in a library.  This means we are committed to  provid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st  libraries  that  we  can.   If  you  have any sugges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ents, please write to us or give us a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are having a problem using LZW4P or any of  our  libra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  (205)  881-4630  between  5  PM  and 9 PM CST Monday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iday.  You can call at other times and leave a message, and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ck later during our regular business hours for a reply.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o FAX us at this same number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 may  also  call  our  24  hour  BBS at any time. The BB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ain the latest shareware version of LZW4P, messages,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lated files. All files are in  standard  ZIP  format.  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ave a message on the BBS, and we will usually have a reply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 you  within  24  hours.   The  dedicated  telephone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5-880-9748.  Set your modem for 1200 to 9600 baud, 8 data  b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 parity, one stop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MarshallSoft  Computing,  Inc.   newsletter  "Comm  Talk"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blished quarterly.  It discusses various communications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solutions using PCL (the communications library)  as  well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lated  information  such as data compression issues. 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s receive a one year  complimentary  subscription  when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ing  and  for  each update purchased.  Additional one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scriptions are $15 plus $5 for overseas  postage  (postpai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ZW4P Users Manual                                     Pag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4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1) Make a backup  copy  of  your  distribution  disk.   Put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iginal distribution disk in a saf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2)  Create  a  work  directory  on  your work disk (normall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rddisk). For example, to create a work directory named LZW4P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st log onto the work disk and then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KDIR LZW4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3)  Copy  all the files from your backup copy of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 to your work directory.  For example, to  copy  from  the 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 to your work directory, we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D LZW4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PY A: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4) The library unit LZW4P.TPU is compiled with Turbo Pascal  6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 you  are  using  another  version  (4.0  or above)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ompile the library uni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PC LZW4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5) Compile COMPRESS.PAS, EXPAND.PAS,  TEST_LZW.PAS,  MK_ARC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_ARC.  For example, to make TEST_LZW.EX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PC TEST_LZ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 may  want  to run TEST_LZW on some of your files as a t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ibrary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ZW4P Users Manual                                     Pag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0 The LZW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ollowing discussion of the LZW algorithm is meant to 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 high  level  overview  of  LZW.  For those interested in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tailed explanation, several good books  are  available  on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riginal research papers on what is now called LZW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. ZIV and A. Lemp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A Universal Algorithm for Sequential Data Compressi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EEE Transactions on Information Theory, May 197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rry Wel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A Technique for High-Performance Data Compressi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uter, June 198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1 LZW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ZW compressor reads  8-bit  bytes  from  a  data  sourc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puts  N-bit codes each of which identifies a previously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ing.  The value of N starts at 9. Thus,  codes  0  through 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$ff)  correspond with the standard character set, while codes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$100) through 511 ($1ff) correspond to  a  byte-byte  pair  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de-byte pair in the code table. After code 511 is output, 10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des  are used. This is repeated until the maximum number of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 code is reached (14 in the LZW4P libra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ZW compressor builds a code table as it compresses data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de table consists of previously encountered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basic LZW compression algorithm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RING = get first input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le there is more inpu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{BYTE = get next input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STRING+BYTE is in cod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RING=STRING+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output code fo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 STRING+BYTE to cod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RING =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utput the code for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ZW4P Users Manual                                     Page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2 LZW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ZW expansion routine reads the N-bit codes previously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 the  LZW  compressor  and  reconstructs  the  code  table 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viously constructed by the compressor) as it is outputing 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tes.   A  code corresponds to a single byte (the first 256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$00 through $ff), or a byte-byte pair in the code table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de-byte pair in the code table. In the later case, the cod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code-byte pair refers to another defined code pair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ble.   As  each code is read in, it is located in the cod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he corresponding 8-bit bytes are  output.   This  mean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des must be defined before they are needed for expansion. Un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lder  dictionary  based  compression schemes, the code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duced by the compressor routine does not have to be provi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xpansion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basic LZW de-compression algorithm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LDCODE = input firs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utput OLD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le there is more inpu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{NEWCODE = get next inpu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ING = translation of NEW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utpu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TE = 1st byte of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 OLDCODE+BYTE to the cod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LDCODE = NEW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3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ZW4P library is written in assembly language.  Any 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 compatible assembler will assemble it. The decision to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ZW4P in assembler was made in order to get the  absolute 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formance  possible.   Although Turbo Pascal is very good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ill bigger and slower than hand optimized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ZW4P Users Manual                                     Pag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0 Exampl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ve example programs are provided.  Each example  program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 compiled  and  tested.   These  example  programs are me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monstrate various ways in which the LZW compression library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1 COM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program  COMPRESS  is  provided  as  both  a  standalone  LZ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ression  program,  and  as  an example of how to use the LZW4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brary to compress a file. In order to run COMPRESS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RESS &lt;infile&gt; &lt;out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example, to compress LZW4P.DOC to LZW4P.LZW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RESS LZW4P.DOC LZW4P.LZ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2 EXP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 program   EXPAND  is  provided  as  both  a  standalone  LZ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-compression program, and as an example of how to use the  LZW4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brary to de-compress a file. In order to run EXPAND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PAND &lt;infile&gt; &lt;out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example, to de-compress LZW4P.LZW to LZW4P.DOC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RESS LZW4P.LZW LZW4P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course, you can only decompress a file that has been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COM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ZW4P Users Manual                                     Page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3 TEST_LZ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program  TEST_LZW is used to compress, expand, and verif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more files. It's purpose is for you to test the  LZW4P 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 your  own files.  Your files are never modified.  Howev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NOT specify a file named "XXX.XXX" or  "YYY.YYY"  since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 are  work  files  used by COMPRESS and EXPAND. 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tios ( compressed_size / original_size ) are  printed  for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 compressed.   For  example,  to test all files ending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.PAS exten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ST_LZW *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compiling TEST_LZW, run it  against  a  large  director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as a test of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4 MK_A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gram MK_ARC is used to create an archive file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create an archive named  PASCAL.ARF  consisting  of  all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ing with the extension '.PAS'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K_ARC *.PAS PASCAL.AR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5 UN_A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program  UN_ARC  is  used to un-archive the files archiv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K_ARC. For example, to un-archive PASCAL.ARF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_ARC PASCAL.AR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 that  the  UN_ARC  program  can be modified to provid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stomized product install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6 SEE_A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gram SEE_ARC is used to list the files in any archiv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d with MK_ARC. For example, to see the files in PASCAL.AR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E_ARC PASCAL.AR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ZW4P Users Manual                                     Page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0 Reader &amp; Write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th  the  compression and expansion routines in the LZW4P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Reader and Writer functions supplied by  the  library 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user  may replace the supplied Reader and Writer functio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ng as the following guidelines are fo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ader function always returns the next input  byte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put  stream.  The Reader function is not limited to read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.  It may read from any data source as long as it returns a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there is no more data to be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miliarly, the Writer function writes the next output by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put stream. The writer function may write to any data s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ader and Writer functions are provided as a  means  to 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aller complete control over the source and destin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 stream during compression and expansion. For example,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 disk I/O, the Reader and Writer functions could be rea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ing to a serial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ascal procedures BlockRead and BlockWrite are used to 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  I/O  for  the  Reader  and  Writer functions. The Read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er functions are 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ype String12 = String[12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unction ReaderOpen(Filename : String12)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unction Reader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unction ReaderClose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unction ReaderCount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unction WriterOpen(Filename : String12)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unction Writer(TheByte : Byte)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unction WriterClose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that the Reader returns a -1 for an end  of  data 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 is returned as an integer with the high byte set to 0.  Th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only  integers  can  can  be  returned  by  the Reader are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$ffff) and 0 ($0000) to 255 ($00f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 you  remove  data from a character buffer, be sure to zero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high order byte (AND with $00ff) unless you are  return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1  (EO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RW_IO.PAS for the Reader / Write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ZW4P Users Manual                                     Pag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0 Librar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1 InitLZ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:     Initializ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totype:    function InitLZW(AllocP : Pointer)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:  The  InitLZW  function  is  used to initial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ibrary. The single argument is the function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user supplied memory allocation function. Se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EMORY.PA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s:      -2 : (CANNOT_ALLOCATE) -- if unable to alloc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 : (AOK) -- no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      (* initialize LZW4P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ar AllocMemoryP 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locMemoryP := @AllocMemor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de := InitLZW(AllocMemory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2 TermLZ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:     Terminat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totype:    function TermLZW(FreeP : Pointer)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:  The  TermLZW  function  is  used  to  terminat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ibrary after all processing is  done.   The 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rgument  is  the  function  name of a user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emory de-allocation function.  This is primarily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ay   to   free memory allocated by InitLZW.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EMORY.PA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s:      0 : (AOK) -- no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      (* terminate LZW4P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ar FreeMemoryP 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reeMemoryP := @FreeMemor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de := TermLZW(FreeMemory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ZW4P Users Manual                                     Page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3 Com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:     Compresses a data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totype:    function Compress(ReaderP,WriterP:Pointer) :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:  The  Compress  function  is used to compress  a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t.  The Reader function always  returns  the 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put  byte.  The  Writer function consumes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utput byte. Refer to the section  on  Reader/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/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s:      -4 : (NOT_READY) -- Didn't call InitLZW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 : (AOK) -- No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      (* compress a file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ar ReaderP 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riterP 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aderP := @Read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riterP := @Wri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de := Compress(ReaderP,Writer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4 Exp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:     Expands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totype:    function Expand(ReaderP,WriterP:Pointer) :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:  The  Expand  function is used to de-compress 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eviously compressed with  the  Compress 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 Reader  function  always returns the next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yte.  The Writer function consumes the next 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yte.  Refer  to  the  section on Reader/Writer I/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s:      -1 : (EXPANSION_ERROR)  -- File not compres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compres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 : (AOK) -- No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      (*  de-compress a file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ar ReaderP 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riterP 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aderP := @Read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riterP := @Wri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de := Expand(ReaderP,Writer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ZW4P Users Manual                                     Pag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0 Error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 sure and check the return codes from each LZW4P function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are only 4 error codes returned by the LZW4P  library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n  0  (no  error). All error codes are negative numbers.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erical values are in the LZW4P.PA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ch error code is returned by a library function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Error Name    *  IntLZW  *  TermLZW * Compress *  Expand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EXPANSION_ERROR  *    No    *    No    *    No    *    Yes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CANNOT_ALLOCATE  *    Yes   *    No    *    No    *    No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INTERNAL_ERROR   *    Yes   *    No    *    No    *    No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NOT_READY        *    No    *    No    *    Yes   *    Yes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1 EXPANSION_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 EXPANSION_ERROR  error  is returned only by the Expand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. It is caused by attempting to expand a file that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ressed by the Compress function.  Note, however,  that  Exp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y  expand  a  file  that  was not compressed by Compres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ing an EXPANSIO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2 CANNOT_ALLOC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CANNOT_ALLOCATE error is returned only by  the  InitLZW 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.   It is caused when the Alloc function passed to InitLZ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s  a  NULL  pointer,  indicating  that  it  cannot  al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fficient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3 INTERNAL_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 INTERNAL_ERROR  error  is returned only by the InitLZW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 and only in the  shareware  version.   It  is  caus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ification  of  the  Shareware screen. You should never g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4 NOT_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NOT_READY error is  returned  by  the  Compress  and  Exp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brary  functions. It is caused by calling Compress or Exp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out first calling InitLZ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ZW4P Users Manual                                     Page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0 Legal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1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shareware  version  of  LZW4P  is  provided  so  that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sonally determine the usefulness of the product  for 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can use the LZW4P Data Compression Library, pleas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 use  with  us.   Send  $35  plus $3 S&amp;H ($6 outside of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merica) in US fund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rshallSoft Computing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ost Office Box  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untsville AL 358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accept  American  Express  (account  number,  expiration 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ct  name  on  your  card,  and  AmEx billing address require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cks in US dollars drawn on a US  bank,  purchase  orders  (P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  recognized  US  schools  and  companies  listed  in  Dun 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radstreet, and COD (street address  and  phone  number 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in  the  USA (plus a $3 COD charge).  Print the file PCL4C.I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an invoice is needed. The registered package  is  mailed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ass US Mail (packet air mail oversea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  the file LZW4P.INV if an invoice is needed. 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ckage is mailed first class US Mail (packet air mail oversea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gistered package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No sharewar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Assembler source code for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Laser printed Users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Telephone / FAX / BBS  support for one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One year subscription (quarterly) to MSC news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requires extra $5 postage if oversea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All updates (with printed manuals) are $15  plus  $3  S&amp;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$6 outside of North Americ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ZW4P.ASM is the source code for the library. The source  cod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ed  by MarshallSoft Computing, Inc. The user is gran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cense to use the LZW4P object code in his own application 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ZW4P.ASM  is  not  shareware and may not be sold or given a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gistered user will receive the latest version  of  LZW4P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  mail.  A 5.25" diskette is provided unless a 3.5"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ZW4P Users Manual                                     Page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2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rshallSoft Computing, Inc. grants the registered user  of  LZW4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right  to  use  the  LZW4P  library  (in  object form)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velopment  of  any  software  product  without  any   royal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ever,  the  source  code for the library may not be relea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ole or in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3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RSHALLSOFT COMPUTING, INC. DISCLAIMS ALL WARRANTIES RELATING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 SOFTWARE,  WHETHER  EXPRESSED  OR IMPLIED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MITED TO ANY IMPLIED WARRANTIES OF MERCHANTABILITY  AND 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 A  PARTICULAR  PURPOSE, AND ALL SUCH WARRANTIES ARE EXPRES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SPECIFICALLY DISCLAIMED. NEITHER MARSHALLSOFT COMPUTING, 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R ANYONE ELSE WHO HAS BEEN INVOLVED IN THE CREATION, P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 DELIVERY  OF  THIS  SOFTWARE SHALL BE LIABLE FOR ANY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SEQUENTIAL, OR INCIDENTAL DAMAGES ARISING OUT  OF  THE  US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ABILITY  TO  USE  SUCH  SOFTWARE EVEN IF MARSHALLSOFT COMPU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.  HAS BEEN ADVISED OF  THE  POSSIBILITY  OF  SUCH  DAMAGE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AIMS. IN NO EVENT SHALL MARSHALLSOFT COMPUTING, INC.'S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NY SUCH DAMAGES EVER EXCEED THE PRICE PAID FOR THE LICE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 THE SOFTWARE, REGARDLESS OF THE FORM OF THE CLAIM. TH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 THE  SOFTWARE  BEARS  ALL  RISK  AS  TO  THE  QUALITY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FORMANCE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  states  do not allow the exclusion of the limit of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consequential or incidental damages, so the  above  lim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y not apply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 agreement  shall  be  governed  by  the laws of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abama and shall inure to the benefit of Marshallsoft  Compu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.   and  any successors, administrators, heirs and assigns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ion or proceeding brought by either  party  against  the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ising  out of or related to this agreement shall be brough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a STATE or FEDERAL COURT of competent jurisdiction  locat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dison County, Alabama. The parties hereby consent to in person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urisdiction of said cou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ZW4P Users Manual                                     Page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.0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1.0 -- October 8, 1992 -- original release (C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1.1 -- November 11, 1992  (C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Added MK_ARC examp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Added UN_ARC examp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1.2 -- March 1, 1993  (1st release of PASCAL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SEE_ARC example program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Minor speed improv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.0 Other MarshallSoft Computing Products for Pas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 versions of  all  MarshallSoft  Computing  product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vailable on our user support BBS 205-880-974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.1 The Personal Communications Library for Pas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ersonal Communications Library for the Pascal (PCL4P)  is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ynchronous   communications  library  designed  for  experi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ftware developers programming in Turbo Pascal. The PCL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30 communications and support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Support for the high performance INS16550 U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Supports hardware (RTS/CTS) flow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Interrupt driven rece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Supports 300 baud to 115,200 bau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Supports COM1, COM2, COM3, and  COM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Adjustable receive queues from 8 bytes to 32 K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Control-BREAK error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17 communications error conditions tra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Allows 4 ports to run concurr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Complete modem control &amp;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Written in assembly language for small size &amp; high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Terminal program featuring XMODEM, YMODEM, &amp; YMODEM-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 Personal   Communications  Library  for  Pascal  (PCL4P)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vailable for $55 plus  $3  S&amp;H  ($6  S&amp;H  oversea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ZW4P Users Manual                                     Page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4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C/Visa/AmEx/Dis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